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34      VOLCAN DU POHE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9, h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MICHEL PERON - 29270 CARHAIX PLOUGUER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6 (0,35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34      VOLCAN DU POHER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9, h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MICHEL PERON - 29270 CARHAIX PLOUGUER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6 (0,35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JEFF D'OR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ELF D'O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QREDO DE PAULSTR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LICORNE D'O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ROYALE D'O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IMAM D'O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H D'O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MESS LOUVO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PRIX D'EXELLENC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AMARPOUR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REINE D'AMOU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TESS D'UBERVILL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GALANT DE LA COU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FIDELITE A </w:t>
            </w:r>
            <w:r>
              <w:rPr>
                <w:rFonts w:cs="Verdana" w:ascii="Verdana" w:hAnsi="Verdana"/>
                <w:sz w:val="14"/>
              </w:rPr>
              <w:t xml:space="preserve">cssf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JEFF D'OR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58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3 (0,9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EINE DU RO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FLEUR DU ROUET (sfa) par GALOUBET A (sfa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4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YALE DU RO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noipan, de NOUVEAUTE DU ROUET (sfa) par KANNAN (NL) (kwpn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3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5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9" w:name="PV1"/>
      <w:bookmarkStart w:id="30" w:name="PV2"/>
      <w:bookmarkStart w:id="31" w:name="PV1"/>
      <w:bookmarkStart w:id="32" w:name="PV2"/>
      <w:bookmarkEnd w:id="31"/>
      <w:bookmarkEnd w:id="3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3" w:name="NaissPM"/>
            <w:bookmarkEnd w:id="33"/>
            <w:r>
              <w:rPr>
                <w:rFonts w:cs="Verdana" w:ascii="Verdana" w:hAnsi="Verdana"/>
                <w:b w:val="false"/>
              </w:rPr>
              <w:t xml:space="preserve">, Naisseur : M. YVES BERLIOZ - 14330 LE MOLAY LITTR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4" w:name="ANPM"/>
            <w:bookmarkEnd w:id="34"/>
            <w:r>
              <w:rPr>
                <w:rFonts w:cs="Verdana" w:ascii="Verdana" w:hAnsi="Verdana"/>
                <w:b w:val="false"/>
                <w:sz w:val="17"/>
              </w:rPr>
              <w:t>2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5" w:name="nmPM"/>
            <w:bookmarkEnd w:id="35"/>
            <w:r>
              <w:rPr>
                <w:rFonts w:cs="Verdana" w:ascii="Verdana" w:hAnsi="Verdana"/>
                <w:sz w:val="17"/>
              </w:rPr>
              <w:t xml:space="preserve">MESS LOUVO </w:t>
            </w:r>
            <w:r>
              <w:rPr>
                <w:rFonts w:cs="Verdana" w:ascii="Verdana" w:hAnsi="Verdana"/>
                <w:b w:val="false"/>
                <w:sz w:val="17"/>
              </w:rPr>
              <w:t>(sfa) 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6" w:name="ProdPM"/>
            <w:bookmarkEnd w:id="36"/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OLCAN DU POHER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7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QUARELLE DU POH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OK DU ROZEL (sfa) </w:t>
            </w:r>
            <w:bookmarkStart w:id="38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2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3" w:name="NaissDM"/>
            <w:bookmarkEnd w:id="43"/>
            <w:r>
              <w:rPr>
                <w:rFonts w:cs="Verdana" w:ascii="Verdana" w:hAnsi="Verdana"/>
              </w:rPr>
              <w:t xml:space="preserve">, Naisseur : MME PATRICK RICARD - 75006 PARIS 06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rFonts w:cs="Verdana" w:ascii="Verdana" w:hAnsi="Verdana"/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rFonts w:cs="Verdana" w:ascii="Verdana" w:hAnsi="Verdana"/>
                <w:sz w:val="17"/>
              </w:rPr>
              <w:t xml:space="preserve">TESS D'UBERVILLE </w:t>
            </w:r>
            <w:r>
              <w:rPr>
                <w:rFonts w:cs="Verdana" w:ascii="Verdana" w:hAnsi="Verdana"/>
                <w:b w:val="false"/>
                <w:sz w:val="17"/>
              </w:rPr>
              <w:t>(sfa) 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7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6" w:name="ProdDM"/>
            <w:bookmarkEnd w:id="46"/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EMME </w:t>
            </w:r>
            <w:r>
              <w:rPr>
                <w:rFonts w:cs="Verdana" w:ascii="Verdana" w:hAnsi="Verdana"/>
                <w:sz w:val="12"/>
              </w:rPr>
              <w:t xml:space="preserve">f., (sfa) bai, par AIGLON ROUGE (sfa) </w:t>
            </w:r>
            <w:bookmarkStart w:id="47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IPPARQUE </w:t>
            </w:r>
            <w:r>
              <w:rPr>
                <w:rFonts w:cs="Verdana" w:ascii="Verdana" w:hAnsi="Verdana"/>
                <w:sz w:val="12"/>
              </w:rPr>
              <w:t xml:space="preserve">h., (sfa) alezan, par VERDI (sfa) </w:t>
            </w:r>
            <w:bookmarkStart w:id="48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LLICITE </w:t>
            </w:r>
            <w:r>
              <w:rPr>
                <w:rFonts w:cs="Verdana" w:ascii="Verdana" w:hAnsi="Verdana"/>
                <w:sz w:val="12"/>
              </w:rPr>
              <w:t xml:space="preserve">h., (sfa) bai, par BLEU BLANC ROUGE II (sfa) </w:t>
            </w:r>
            <w:bookmarkStart w:id="49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VELOT II </w:t>
            </w:r>
            <w:r>
              <w:rPr>
                <w:rFonts w:cs="Verdana" w:ascii="Verdana" w:hAnsi="Verdana"/>
                <w:sz w:val="12"/>
              </w:rPr>
              <w:t xml:space="preserve">h., (sfa) alezan, par BLEU BLANC ROUGE II (sfa) </w:t>
            </w:r>
            <w:bookmarkStart w:id="50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LETIZZIA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(po) alezan, par SHINING STARR ARISTO (NL) (poet) </w:t>
            </w:r>
            <w:bookmarkStart w:id="51" w:name="SP11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57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8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OUTSOU </w:t>
            </w:r>
            <w:r>
              <w:rPr>
                <w:rFonts w:cs="Verdana" w:ascii="Verdana" w:hAnsi="Verdana"/>
                <w:sz w:val="12"/>
              </w:rPr>
              <w:t xml:space="preserve">m., (pfs) (8,49 %) alezan, par NABOR (DE) (drpon) </w:t>
            </w:r>
            <w:bookmarkStart w:id="52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P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PD 108 (2009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national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STAQUOUERE </w:t>
            </w:r>
            <w:r>
              <w:rPr>
                <w:rFonts w:cs="Verdana" w:ascii="Verdana" w:hAnsi="Verdana"/>
                <w:sz w:val="12"/>
              </w:rPr>
              <w:t xml:space="preserve">m., (pfs) (2,24 %) alezan, par MACHNO CARWYN (GB) (wd) </w:t>
            </w:r>
            <w:bookmarkStart w:id="53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PO 136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09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national, BSO +1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YRIAC </w:t>
            </w:r>
            <w:r>
              <w:rPr>
                <w:rFonts w:cs="Verdana" w:ascii="Verdana" w:hAnsi="Verdana"/>
                <w:sz w:val="12"/>
              </w:rPr>
              <w:t xml:space="preserve">m., (pfs) (2,24 %) bai, par MACHNO CARWYN (GB) (wd) </w:t>
            </w:r>
            <w:bookmarkStart w:id="54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PO 126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1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national, BSO +3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TEA SPOON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(pfs) (2,24 %) alezan, par MACHNO CARWYN (GB) (wd) </w:t>
            </w:r>
            <w:bookmarkStart w:id="55" w:name="SP15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9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PPERCUT </w:t>
            </w:r>
            <w:r>
              <w:rPr>
                <w:rFonts w:cs="Verdana" w:ascii="Verdana" w:hAnsi="Verdana"/>
                <w:sz w:val="12"/>
              </w:rPr>
              <w:t xml:space="preserve">m., (pfs) (2,24 %) bai, par MACHNO CARWYN (GB) (wd) </w:t>
            </w:r>
            <w:bookmarkStart w:id="56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PO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VA VOCE </w:t>
            </w:r>
            <w:r>
              <w:rPr>
                <w:rFonts w:cs="Verdana" w:ascii="Verdana" w:hAnsi="Verdana"/>
                <w:sz w:val="12"/>
              </w:rPr>
              <w:t xml:space="preserve">f., gris, par CAPITAL (DE) (holst) </w:t>
            </w:r>
            <w:bookmarkStart w:id="57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COOL FORT </w:t>
            </w:r>
            <w:r>
              <w:rPr>
                <w:rFonts w:cs="Verdana" w:ascii="Verdana" w:hAnsi="Verdana"/>
                <w:sz w:val="12"/>
              </w:rPr>
              <w:t xml:space="preserve">m., (pfs) (2,24 %) gris, par JIMMERDOR DE FLORYS (pfs) </w:t>
            </w:r>
            <w:bookmarkStart w:id="58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ESS LOUVO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9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9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SS LOUVO </w:t>
            </w:r>
            <w:r>
              <w:rPr>
                <w:rFonts w:cs="Verdana" w:ascii="Verdana" w:hAnsi="Verdana"/>
                <w:sz w:val="12"/>
              </w:rPr>
              <w:t xml:space="preserve">m., (sfa) alezan, par STARSKY DE BRIX (sfa) </w:t>
            </w:r>
            <w:bookmarkStart w:id="60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THELLO DE PETRA </w:t>
            </w:r>
            <w:r>
              <w:rPr>
                <w:rFonts w:cs="Verdana" w:ascii="Verdana" w:hAnsi="Verdana"/>
                <w:sz w:val="12"/>
              </w:rPr>
              <w:t xml:space="preserve">m., (sfa) bai, par NARCOS II (sfa) </w:t>
            </w:r>
            <w:bookmarkStart w:id="61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6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2" w:name="PV3"/>
      <w:bookmarkStart w:id="63" w:name="PV4"/>
      <w:bookmarkStart w:id="64" w:name="PV3"/>
      <w:bookmarkStart w:id="65" w:name="PV4"/>
      <w:bookmarkEnd w:id="64"/>
      <w:bookmarkEnd w:id="6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6" w:name="NaissTM"/>
            <w:bookmarkEnd w:id="66"/>
            <w:r>
              <w:rPr>
                <w:rFonts w:cs="Verdana" w:ascii="Verdana" w:hAnsi="Verdana"/>
              </w:rPr>
              <w:t xml:space="preserve">, Naisseur : STE. RICARD - 16170 ROUILLAC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7" w:name="ANTM"/>
            <w:bookmarkEnd w:id="67"/>
            <w:r>
              <w:rPr>
                <w:rFonts w:cs="Verdana" w:ascii="Verdana" w:hAnsi="Verdana"/>
                <w:b w:val="false"/>
                <w:sz w:val="17"/>
              </w:rPr>
              <w:t>197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8" w:name="NmTM"/>
            <w:bookmarkEnd w:id="68"/>
            <w:r>
              <w:rPr>
                <w:rFonts w:cs="Verdana" w:ascii="Verdana" w:hAnsi="Verdana"/>
                <w:sz w:val="17"/>
              </w:rPr>
              <w:t xml:space="preserve">FIDELITE A </w:t>
            </w:r>
            <w:r>
              <w:rPr>
                <w:rFonts w:cs="Verdana" w:ascii="Verdana" w:hAnsi="Verdana"/>
                <w:b w:val="false"/>
                <w:sz w:val="17"/>
              </w:rPr>
              <w:t>(cssf) gris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</w:t>
            </w:r>
            <w:r>
              <w:rPr>
                <w:rFonts w:cs="Verdana" w:ascii="Verdana" w:hAnsi="Verdana"/>
                <w:sz w:val="17"/>
              </w:rPr>
              <w:t xml:space="preserve">164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198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2 (0,6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9" w:name="ProdTM"/>
            <w:bookmarkEnd w:id="69"/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SS D'UBERVILL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0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7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 RICARD </w:t>
            </w:r>
            <w:r>
              <w:rPr>
                <w:rFonts w:cs="Verdana" w:ascii="Verdana" w:hAnsi="Verdana"/>
                <w:sz w:val="12"/>
              </w:rPr>
              <w:t xml:space="preserve">h., (sfa) bai, par GALANT DE LA COUR (sfa) </w:t>
            </w:r>
            <w:bookmarkStart w:id="71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6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6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RSAILLES II </w:t>
            </w:r>
            <w:r>
              <w:rPr>
                <w:rFonts w:cs="Verdana" w:ascii="Verdana" w:hAnsi="Verdana"/>
                <w:sz w:val="12"/>
              </w:rPr>
              <w:t xml:space="preserve">m., (sfa) gris, par ELF III (sfa) </w:t>
            </w:r>
            <w:bookmarkStart w:id="72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1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7 (0,9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NISETTE RICARD </w:t>
            </w:r>
            <w:r>
              <w:rPr>
                <w:rFonts w:cs="Verdana" w:ascii="Verdana" w:hAnsi="Verdana"/>
                <w:sz w:val="12"/>
              </w:rPr>
              <w:t xml:space="preserve">f., (sfa) bai, par PALADIN DES IFS (sfa) </w:t>
            </w:r>
            <w:bookmarkStart w:id="73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16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DDIE DU REVERDY </w:t>
            </w:r>
            <w:r>
              <w:rPr>
                <w:rFonts w:cs="Verdana" w:ascii="Verdana" w:hAnsi="Verdana"/>
                <w:sz w:val="12"/>
              </w:rPr>
              <w:t xml:space="preserve">f., (sfa) bai, par CALYPSO D'HERBIERS (sfa) </w:t>
            </w:r>
            <w:bookmarkStart w:id="74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UCIE DU REVERDY </w:t>
            </w:r>
            <w:r>
              <w:rPr>
                <w:rFonts w:cs="Verdana" w:ascii="Verdana" w:hAnsi="Verdana"/>
                <w:sz w:val="12"/>
              </w:rPr>
              <w:t xml:space="preserve">f., (sfa) bai, par FASTOUREL DU CAP (sfa) </w:t>
            </w:r>
            <w:bookmarkStart w:id="75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21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YNX DU REVERDY </w:t>
            </w:r>
            <w:r>
              <w:rPr>
                <w:rFonts w:cs="Verdana" w:ascii="Verdana" w:hAnsi="Verdana"/>
                <w:sz w:val="12"/>
              </w:rPr>
              <w:t xml:space="preserve">h., (sfa) bai f., par DENARD (sfa) </w:t>
            </w:r>
            <w:bookmarkStart w:id="76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9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YRIC DU REVERDY </w:t>
            </w:r>
            <w:r>
              <w:rPr>
                <w:rFonts w:cs="Verdana" w:ascii="Verdana" w:hAnsi="Verdana"/>
                <w:sz w:val="12"/>
              </w:rPr>
              <w:t xml:space="preserve">h., (sfa) bai, par DENARD (sfa) </w:t>
            </w:r>
            <w:bookmarkStart w:id="77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RQUISE DU REVERDY </w:t>
            </w:r>
            <w:r>
              <w:rPr>
                <w:rFonts w:cs="Verdana" w:ascii="Verdana" w:hAnsi="Verdana"/>
                <w:sz w:val="12"/>
              </w:rPr>
              <w:t xml:space="preserve">f., (sfa) bai, par QUIDAM DE REVEL (sfa) </w:t>
            </w:r>
            <w:bookmarkStart w:id="78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ME RICARD </w:t>
            </w:r>
            <w:r>
              <w:rPr>
                <w:rFonts w:cs="Verdana" w:ascii="Verdana" w:hAnsi="Verdana"/>
                <w:sz w:val="12"/>
              </w:rPr>
              <w:t xml:space="preserve">f., (sfa) gris, par LAUDANUM (ps) </w:t>
            </w:r>
            <w:bookmarkStart w:id="79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3 prod., BSO +16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OURI DES HAYETTES </w:t>
            </w:r>
            <w:r>
              <w:rPr>
                <w:rFonts w:cs="Verdana" w:ascii="Verdana" w:hAnsi="Verdana"/>
                <w:sz w:val="12"/>
              </w:rPr>
              <w:t xml:space="preserve">f., (sfa) gris, par AIGLON ROUGE (sfa) </w:t>
            </w:r>
            <w:bookmarkStart w:id="80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12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QBAL DES HAYETTES </w:t>
            </w:r>
            <w:r>
              <w:rPr>
                <w:rFonts w:cs="Verdana" w:ascii="Verdana" w:hAnsi="Verdana"/>
                <w:sz w:val="12"/>
              </w:rPr>
              <w:t xml:space="preserve">h., (sfa) gris, par BANBOULA DU THOT (sfa) </w:t>
            </w:r>
            <w:bookmarkStart w:id="81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ABA </w:t>
            </w:r>
            <w:r>
              <w:rPr>
                <w:rFonts w:cs="Verdana" w:ascii="Verdana" w:hAnsi="Verdana"/>
                <w:sz w:val="12"/>
              </w:rPr>
              <w:t xml:space="preserve">f., (sfa) bai, par PAPILLON ROUGE (sfa) </w:t>
            </w:r>
            <w:bookmarkStart w:id="82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OMI </w:t>
            </w:r>
            <w:r>
              <w:rPr>
                <w:rFonts w:cs="Verdana" w:ascii="Verdana" w:hAnsi="Verdana"/>
                <w:sz w:val="12"/>
              </w:rPr>
              <w:t xml:space="preserve">f., (sfa) gris, par PAPILLON ROUGE (sfa) </w:t>
            </w:r>
            <w:bookmarkStart w:id="83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6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10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NELLA </w:t>
            </w:r>
            <w:r>
              <w:rPr>
                <w:rFonts w:cs="Verdana" w:ascii="Verdana" w:hAnsi="Verdana"/>
                <w:sz w:val="12"/>
              </w:rPr>
              <w:t xml:space="preserve">f., (sfa) bai, par PAPILLON ROUGE (sfa) </w:t>
            </w:r>
            <w:bookmarkStart w:id="84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1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YGARGUE </w:t>
            </w:r>
            <w:r>
              <w:rPr>
                <w:rFonts w:cs="Verdana" w:ascii="Verdana" w:hAnsi="Verdana"/>
                <w:sz w:val="12"/>
              </w:rPr>
              <w:t xml:space="preserve">m., (sfa) alezan, par DOLLAR DELA PIERRE (sfa) </w:t>
            </w:r>
            <w:bookmarkStart w:id="85" w:name="SP4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AT </w:t>
            </w:r>
            <w:r>
              <w:rPr>
                <w:rFonts w:cs="Verdana" w:ascii="Verdana" w:hAnsi="Verdana"/>
                <w:sz w:val="12"/>
              </w:rPr>
              <w:t xml:space="preserve">m., (sfa) bai, par PAPILLON ROUGE (sfa) </w:t>
            </w:r>
            <w:bookmarkStart w:id="86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INE MARGOT </w:t>
            </w:r>
            <w:r>
              <w:rPr>
                <w:rFonts w:cs="Verdana" w:ascii="Verdana" w:hAnsi="Verdana"/>
                <w:sz w:val="12"/>
              </w:rPr>
              <w:t xml:space="preserve">f., (sfa) alezan, par PAPILLON ROUGE (sfa) </w:t>
            </w:r>
            <w:bookmarkStart w:id="87" w:name="SP4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2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3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TREET HASSLE </w:t>
            </w:r>
            <w:r>
              <w:rPr>
                <w:rFonts w:cs="Verdana" w:ascii="Verdana" w:hAnsi="Verdana"/>
                <w:sz w:val="12"/>
              </w:rPr>
              <w:t xml:space="preserve">m., (sfa) bai, par QUICK STAR (sfa) </w:t>
            </w:r>
            <w:bookmarkStart w:id="88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28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PSTART </w:t>
            </w:r>
            <w:r>
              <w:rPr>
                <w:rFonts w:cs="Verdana" w:ascii="Verdana" w:hAnsi="Verdana"/>
                <w:sz w:val="12"/>
              </w:rPr>
              <w:t xml:space="preserve">f., (sfa) gris, par ADELFOS (BR) (sesf) </w:t>
            </w:r>
            <w:bookmarkStart w:id="89" w:name="SP4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EUR D'ANIS </w:t>
            </w:r>
            <w:r>
              <w:rPr>
                <w:rFonts w:cs="Verdana" w:ascii="Verdana" w:hAnsi="Verdana"/>
                <w:sz w:val="12"/>
              </w:rPr>
              <w:t xml:space="preserve">f., (sfa) gr rou, par LAUDANUM (ps) </w:t>
            </w:r>
            <w:bookmarkStart w:id="90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6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9 prod., BSO +17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GNANIME </w:t>
            </w:r>
            <w:r>
              <w:rPr>
                <w:rFonts w:cs="Verdana" w:ascii="Verdana" w:hAnsi="Verdana"/>
                <w:sz w:val="12"/>
              </w:rPr>
              <w:t xml:space="preserve">m., (sfa) bai, par PRIX D'EXELLENCE (sfa) </w:t>
            </w:r>
            <w:bookmarkStart w:id="91" w:name="SP4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LALA DE BUISSY </w:t>
            </w:r>
            <w:r>
              <w:rPr>
                <w:rFonts w:cs="Verdana" w:ascii="Verdana" w:hAnsi="Verdana"/>
                <w:sz w:val="12"/>
              </w:rPr>
              <w:t xml:space="preserve">m., (sfa) bai, par COOK DU MIDOUR (aa) </w:t>
            </w:r>
            <w:bookmarkStart w:id="92" w:name="SP5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5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21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LMA CHRISTI </w:t>
            </w:r>
            <w:r>
              <w:rPr>
                <w:rFonts w:cs="Verdana" w:ascii="Verdana" w:hAnsi="Verdana"/>
                <w:sz w:val="12"/>
              </w:rPr>
              <w:t xml:space="preserve">f., (sfa) bai, par PAPILLON ROUGE (sfa) </w:t>
            </w:r>
            <w:bookmarkStart w:id="93" w:name="SP5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16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USSI QUEUMI </w:t>
            </w:r>
            <w:r>
              <w:rPr>
                <w:rFonts w:cs="Verdana" w:ascii="Verdana" w:hAnsi="Verdana"/>
                <w:sz w:val="12"/>
              </w:rPr>
              <w:t xml:space="preserve">f., (sfa) bai, par BLEU BLANC ROUGE II (sfa) </w:t>
            </w:r>
            <w:bookmarkStart w:id="94" w:name="SP5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7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3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SMAN </w:t>
            </w:r>
            <w:r>
              <w:rPr>
                <w:rFonts w:cs="Verdana" w:ascii="Verdana" w:hAnsi="Verdana"/>
                <w:sz w:val="12"/>
              </w:rPr>
              <w:t xml:space="preserve">h., (sfa) noipan, par KANNAN (NL) (kwpn) </w:t>
            </w:r>
            <w:bookmarkStart w:id="95" w:name="SP5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6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NTURE </w:t>
            </w:r>
            <w:r>
              <w:rPr>
                <w:rFonts w:cs="Verdana" w:ascii="Verdana" w:hAnsi="Verdana"/>
                <w:sz w:val="12"/>
              </w:rPr>
              <w:t xml:space="preserve">m., gris, par ADELFOS (BR) (sesf) </w:t>
            </w:r>
            <w:bookmarkStart w:id="96" w:name="SP5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ACK </w:t>
            </w:r>
            <w:r>
              <w:rPr>
                <w:rFonts w:cs="Verdana" w:ascii="Verdana" w:hAnsi="Verdana"/>
                <w:sz w:val="12"/>
              </w:rPr>
              <w:t xml:space="preserve">m., alezan, par CACAO COURCELLE (sfa) </w:t>
            </w:r>
            <w:bookmarkStart w:id="97" w:name="SP5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LASTERS </w:t>
            </w:r>
            <w:r>
              <w:rPr>
                <w:rFonts w:cs="Verdana" w:ascii="Verdana" w:hAnsi="Verdana"/>
                <w:sz w:val="12"/>
              </w:rPr>
              <w:t xml:space="preserve">m., bai f., par GRENAT DE GREZ (sfa) </w:t>
            </w:r>
            <w:bookmarkStart w:id="98" w:name="SP5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37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99" w:name="PV4"/>
      <w:bookmarkEnd w:id="99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0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0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14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3-10-15T12:51:00Z</dcterms:modified>
  <cp:revision>4</cp:revision>
  <dc:subject/>
  <dc:title>VENEUR D'ETENCLIN</dc:title>
</cp:coreProperties>
</file>